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50"/>
        <w:gridCol w:w="3366"/>
        <w:gridCol w:w="1875"/>
        <w:gridCol w:w="377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ый</w:t>
              <w:br/>
              <w:t xml:space="preserve"> район</w:t>
              <w:br/>
              <w:t>(городской округ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«горячая линия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указанием код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работы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официального сай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о-Гай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8)2-27-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algay.sarmo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ак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2)4-19-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arkadak-uo.narod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ар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2)3-23-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uoatkarsk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но – Карабулак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1)2-12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www.bkarabulak.sarmo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3)44-42-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ко-балаково.рф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5)2-36-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balobr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2)2-21-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oobmr.jimdo.com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3)7-05-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0 – 17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volskobr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8)2-26-7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чт. 09.00 – 17.00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9.00 – 16.00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740" w:leader="none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voskr-roo.ucoz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3)2-19-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derguprobr.okis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(845-73)2-10-26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8.00 – 17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8.00 – 16.00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duhobrsaratov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4)2-26-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8.00 – 17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8.00 – 16.00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ttp://ekatron.okis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4)5-26-44;</w:t>
            </w:r>
          </w:p>
          <w:p>
            <w:pPr>
              <w:pStyle w:val="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5-64)5-26-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чт. 08.00 – 17.00         пт. 08.00 – 16.00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ershov.edusite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тее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9)5-25-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uoivanteevka.ucoz.ru/</w:t>
              </w:r>
            </w:hyperlink>
          </w:p>
        </w:tc>
      </w:tr>
      <w:tr>
        <w:trPr>
          <w:trHeight w:val="3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9)2-10-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чт. 08.00 – 17.00         пт. 08.00 – 16.00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uono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0)2-13-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www.krasupro.ucoz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0)5-21-90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0)5-22-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77CC"/>
                  <w:sz w:val="28"/>
                  <w:szCs w:val="28"/>
                  <w:shd w:fill="FFFFFF" w:val="clear"/>
                </w:rPr>
                <w:t>http://uo-kr-kut.moy.s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артизан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7)2-11-84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7)2-13-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. – чт. 08.00 – 17.00         пт. 08.00 – 16.00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knpobr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1)2-10-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8.00 – 17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8.00 – 16.00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3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http://www.lgobr.ru/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7)5-19-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obrmarx.edusite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ас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7)2-21-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roo-nbur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.ru/ 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зен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2)2-11-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novouzensk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ин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6)4-27-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ozinki-uo.jimdo.com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юб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5)2-21-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uoperelyub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5)2-64-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8.00 – 17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8.00 – 16.00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– 14.00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uprobr-petrovsk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1)2-13-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uopiterka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4)2-24-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www.pug-oo.ru/index.htm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6)2-13-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rovnoeobr2012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4)4-02-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ainroo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0)4-56-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upr-obr-rt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8)2-14-35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8)2-11-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samroo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2)55-04-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9.00 – 18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09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sarobr.seun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6)5-05-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uprobr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8)4-22-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08.00 – 17.15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8.00 – 16.00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tatuo.hut2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43)2-16-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roo-turki.ucoz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65)5-00-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fedorobr.ucoz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ынск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5)2-15-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hval-obr.edusite.ru/p2aa1.html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3)55-70-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3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engels.san.ru/edu/uo.html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Михайловски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77)2-18-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mihailovskiy.ucoz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Светлый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58) 4-33-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svetobr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Шихан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45-93)4-02-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www.shiobr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ород Саратов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29-65-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10.00 – 17.00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. 09.00 – 16.00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3.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http://sarkomobr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жски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23-36-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 08.30 -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08.30 - 16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3.4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volgroo@rambler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дско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96-46-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http://www.sarkomobr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ровски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26-03-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 09.00 – 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09.00 – 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5580"/>
                  <w:sz w:val="28"/>
                  <w:szCs w:val="28"/>
                  <w:shd w:fill="FFFFFF" w:val="clear"/>
                </w:rPr>
                <w:t>www.kirovroo@narod.ru</w:t>
              </w:r>
            </w:hyperlink>
          </w:p>
        </w:tc>
      </w:tr>
      <w:tr>
        <w:trPr>
          <w:trHeight w:val="13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и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72-16-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. – чт.  09 – 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.  09.00 – 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oktroo.okis.ru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унзенски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27-77-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http://www.sarkomobr.ru/</w:t>
              </w:r>
            </w:hyperlink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нинский район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Город Саратов"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45-2)35-51-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8"/>
                  <w:szCs w:val="28"/>
                  <w:shd w:fill="FFFFFF" w:val="clear"/>
                </w:rPr>
                <w:t>www.adminlen.ru</w:t>
              </w:r>
            </w:hyperlink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gay.sarmo.ru/" TargetMode="External"/><Relationship Id="rId3" Type="http://schemas.openxmlformats.org/officeDocument/2006/relationships/hyperlink" Target="http://minobr.saratov.gov.ru/bitrix/redirect.php?event1=catalog_out&amp;event2=http%3A%2F%2Farkadak-uo.narod.ru%2F&amp;event3=&#1059;&#1087;&#1088;&#1072;&#1074;&#1083;&#1077;&#1085;&#1080;&#1077;+&#1086;&#1073;&#1088;&#1072;&#1079;&#1086;&#1074;&#1072;&#1085;&#1080;&#1103;+&#1040;&#1088;&#1082;&#1072;&#1076;&#1072;&#1082;&#1089;&#1082;&#1086;&#1075;&#1086;+&#1084;&#1091;&#1085;&#1080;&#1094;&#1080;&#1087;&#1072;&#1083;&#1100;&#1085;&#1086;&#1075;&#1086;+&#1088;&#1072;&#1081;&#1086;&#1085;&#1072;&amp;goto=http%3A%2F%2Farkadak-uo.narod.ru%2F" TargetMode="External"/><Relationship Id="rId4" Type="http://schemas.openxmlformats.org/officeDocument/2006/relationships/hyperlink" Target="http://uoatkarsk.ucoz.ru/" TargetMode="External"/><Relationship Id="rId5" Type="http://schemas.openxmlformats.org/officeDocument/2006/relationships/hyperlink" Target="http://minobr.saratov.gov.ru/bitrix/redirect.php?event1=catalog_out&amp;event2=http%3A%2F%2Fwww.bkarabulak.sarmo.ru&amp;event3=&#1059;&#1087;&#1088;&#1072;&#1074;&#1083;&#1077;&#1085;&#1080;&#1077;+&#1086;&#1073;&#1088;&#1072;&#1079;&#1086;&#1074;&#1072;&#1085;&#1080;&#1103;+&#1072;&#1076;&#1084;&#1080;&#1085;&#1080;&#1089;&#1090;&#1088;&#1072;&#1094;&#1080;&#1080;+&#1041;&#1072;&#1079;&#1072;&#1088;&#1085;&#1086;-&#1050;&#1072;&#1088;&#1072;&#1073;&#1091;&#1083;&#1072;&#1082;&#1089;&#1082;&#1086;&#1075;&#1086;+&#1084;&#1091;&#1085;&#1080;&#1094;&#1080;&#1087;&#1072;&#1083;&#1100;&#1085;&#1086;&#1075;&#1086;+&#1088;&#1072;&#1081;&#1086;&#1085;&amp;goto=http%3A%2F%2Fwww.bkarabulak.sarmo.ru" TargetMode="External"/><Relationship Id="rId6" Type="http://schemas.openxmlformats.org/officeDocument/2006/relationships/hyperlink" Target="http://minobr.saratov.gov.ru/bitrix/redirect.php?event1=catalog_out&amp;event2=http%3A%2F%2F&#1082;&#1086;-&#1073;&#1072;&#1083;&#1072;&#1082;&#1086;&#1074;&#1086;.&#1088;&#1092;%2F&amp;event3=&#1050;&#1086;&#1084;&#1080;&#1090;&#1077;&#1090;+&#1086;&#1073;&#1088;&#1072;&#1079;&#1086;&#1074;&#1072;&#1085;&#1080;&#1103;+&#1041;&#1072;&#1083;&#1072;&#1082;&#1086;&#1074;&#1089;&#1082;&#1086;&#1075;&#1086;+&#1084;&#1091;&#1085;&#1080;&#1094;&#1080;&#1087;&#1072;&#1083;&#1100;&#1085;&#1086;&#1075;&#1086;+&#1088;&#1072;&#1081;&#1086;&#1085;&#1072;&amp;goto=http%3A%2F%2F&#1082;&#1086;-&#1073;&#1072;&#1083;&#1072;&#1082;&#1086;&#1074;&#1086;.&#1088;&#1092;%2F" TargetMode="External"/><Relationship Id="rId7" Type="http://schemas.openxmlformats.org/officeDocument/2006/relationships/hyperlink" Target="http://minobr.saratov.gov.ru/bitrix/redirect.php?event1=catalog_out&amp;event2=http%3A%2F%2Fbalobr.ucoz.ru%2F&amp;event3=&#1059;&#1087;&#1088;&#1072;&#1074;&#1083;&#1077;&#1085;&#1080;&#1077;+&#1086;&#1073;&#1088;&#1072;&#1079;&#1086;&#1074;&#1072;&#1085;&#1080;&#1103;+&#1041;&#1072;&#1083;&#1072;&#1096;&#1086;&#1074;&#1089;&#1082;&#1086;&#1075;&#1086;+&#1084;&#1091;&#1085;&#1080;&#1094;&#1080;&#1087;&#1072;&#1083;&#1100;&#1085;&#1086;&#1075;&#1086;+&#1088;&#1072;&#1081;&#1086;&#1085;&#1072;&amp;goto=http%3A%2F%2Fbalobr.ucoz.ru%2F" TargetMode="External"/><Relationship Id="rId8" Type="http://schemas.openxmlformats.org/officeDocument/2006/relationships/hyperlink" Target="http://minobr.saratov.gov.ru/bitrix/redirect.php?event1=catalog_out&amp;event2=http%3A%2F%2Foobmr.jimdo.com%2F&amp;event3=&#1054;&#1090;&#1076;&#1077;&#1083;+&#1086;&#1073;&#1088;&#1072;&#1079;&#1086;&#1074;&#1072;&#1085;&#1080;&#1103;+&#1041;&#1072;&#1083;&#1090;&#1072;&#1081;&#1089;&#1082;&#1086;&#1075;&#1086;+&#1084;&#1091;&#1085;&#1080;&#1094;&#1080;&#1087;&#1072;&#1083;&#1100;&#1085;&#1086;&#1075;&#1086;+&#1088;&#1072;&#1081;&#1086;&#1085;&#1072;&amp;goto=http%3A%2F%2Foobmr.jimdo.com%2F" TargetMode="External"/><Relationship Id="rId9" Type="http://schemas.openxmlformats.org/officeDocument/2006/relationships/hyperlink" Target="http://minobr.saratov.gov.ru/bitrix/redirect.php?event1=catalog_out&amp;event2=http%3A%2F%2Fvolskobr.ru%2F&amp;event3=&#1059;&#1087;&#1088;&#1072;&#1074;&#1083;&#1077;&#1085;&#1080;&#1077;+&#1086;&#1073;&#1088;&#1072;&#1079;&#1086;&#1074;&#1072;&#1085;&#1080;&#1103;+&#1042;&#1086;&#1083;&#1100;&#1089;&#1082;&#1086;&#1075;&#1086;+&#1084;&#1091;&#1085;&#1080;&#1094;&#1080;&#1087;&#1072;&#1083;&#1100;&#1085;&#1086;&#1075;&#1086;+&#1088;&#1072;&#1081;&#1086;&#1085;&#1072;&amp;goto=http%3A%2F%2Fvolskobr.ru%2F" TargetMode="External"/><Relationship Id="rId10" Type="http://schemas.openxmlformats.org/officeDocument/2006/relationships/hyperlink" Target="http://minobr.saratov.gov.ru/bitrix/redirect.php?event1=catalog_out&amp;event2=http%3A%2F%2Fvoskr-roo.ucoz.ru&amp;event3=&#1054;&#1090;&#1076;&#1077;&#1083;+&#1086;&#1073;&#1088;&#1072;&#1079;&#1086;&#1074;&#1072;&#1085;&#1080;&#1103;+&#1042;&#1086;&#1089;&#1082;&#1088;&#1077;&#1089;&#1077;&#1085;&#1089;&#1082;&#1086;&#1075;&#1086;+&#1084;&#1091;&#1085;&#1080;&#1094;&#1080;&#1087;&#1072;&#1083;&#1100;&#1085;&#1086;&#1075;&#1086;+&#1088;&#1072;&#1081;&#1086;&#1085;&#1072;&amp;goto=http%3A%2F%2Fvoskr-roo.ucoz.ru" TargetMode="External"/><Relationship Id="rId11" Type="http://schemas.openxmlformats.org/officeDocument/2006/relationships/hyperlink" Target="http://minobr.saratov.gov.ru/bitrix/redirect.php?event1=catalog_out&amp;event2=http%3A%2F%2Fderguprobr.okis.ru%2F&amp;event3=&#1059;&#1087;&#1088;&#1072;&#1074;&#1083;&#1077;&#1085;&#1080;&#1077;+&#1086;&#1073;&#1088;&#1072;&#1079;&#1086;&#1074;&#1072;&#1085;&#1080;&#1103;+&#1044;&#1077;&#1088;&#1075;&#1072;&#1095;&#1077;&#1074;&#1089;&#1082;&#1086;&#1075;&#1086;+&#1084;&#1091;&#1085;&#1080;&#1094;&#1080;&#1087;&#1072;&#1083;&#1100;&#1085;&#1086;&#1075;&#1086;+&#1088;&#1072;&#1081;&#1086;&#1085;&#1072;&amp;goto=http%3A%2F%2Fderguprobr.okis.ru%2F" TargetMode="External"/><Relationship Id="rId12" Type="http://schemas.openxmlformats.org/officeDocument/2006/relationships/hyperlink" Target="http://minobr.saratov.gov.ru/bitrix/redirect.php?event1=catalog_out&amp;event2=http%3A%2F%2Fduhobrsaratov.ru%2F&amp;event3=&#1059;&#1087;&#1088;&#1072;&#1074;&#1083;&#1077;&#1085;&#1080;&#1077;+&#1086;&#1073;&#1088;&#1072;&#1079;&#1086;&#1074;&#1072;&#1085;&#1080;&#1103;+&#1044;&#1091;&#1093;&#1086;&#1074;&#1085;&#1080;&#1094;&#1082;&#1086;&#1075;&#1086;+&#1084;&#1091;&#1085;&#1080;&#1094;&#1080;&#1087;&#1072;&#1083;&#1100;&#1085;&#1086;&#1075;&#1086;+&#1088;&#1072;&#1081;&#1086;&#1085;&#1072;&amp;goto=http%3A%2F%2Fduhobrsaratov.ru%2F" TargetMode="External"/><Relationship Id="rId13" Type="http://schemas.openxmlformats.org/officeDocument/2006/relationships/hyperlink" Target="http://minobr.saratov.gov.ru/bitrix/redirect.php?event1=catalog_out&amp;event2=http%3A%2F%2Fekatron.okis.ru&amp;event3=&#1059;&#1087;&#1088;&#1072;&#1074;&#1083;&#1077;&#1085;&#1080;&#1077;+&#1086;&#1073;&#1088;&#1072;&#1079;&#1086;&#1074;&#1072;&#1085;&#1080;&#1103;+&#1045;&#1082;&#1072;&#1090;&#1077;&#1088;&#1080;&#1085;&#1086;&#1074;&#1089;&#1082;&#1086;&#1075;&#1086;+&#1084;&#1091;&#1085;&#1080;&#1094;&#1080;&#1087;&#1072;&#1083;&#1100;&#1085;&#1086;&#1075;&#1086;+&#1088;&#1072;&#1081;&#1086;&#1085;&#1072;&amp;goto=http%3A%2F%2Fekatron.okis.ru" TargetMode="External"/><Relationship Id="rId14" Type="http://schemas.openxmlformats.org/officeDocument/2006/relationships/hyperlink" Target="http://minobr.saratov.gov.ru/bitrix/redirect.php?event1=catalog_out&amp;event2=http%3A%2F%2Fershov.edusite.ru&amp;event3=&#1059;&#1087;&#1088;&#1072;&#1074;&#1083;&#1077;&#1085;&#1080;&#1077;+&#1086;&#1073;&#1088;&#1072;&#1079;&#1086;&#1074;&#1072;&#1085;&#1080;&#1103;+&#1072;&#1076;&#1084;&#1080;&#1085;&#1080;&#1089;&#1090;&#1088;&#1072;&#1094;&#1080;&#1080;+&#1045;&#1088;&#1096;&#1086;&#1074;&#1089;&#1082;&#1086;&#1075;&#1086;+&#1084;&#1091;&#1085;&#1080;&#1094;&#1080;&#1087;&#1072;&#1083;&#1100;&#1085;&#1086;&#1075;&#1086;+&#1088;&#1072;&#1081;&#1086;&#1085;&#1072;&amp;goto=http%3A%2F%2Fershov.edusite.ru" TargetMode="External"/><Relationship Id="rId15" Type="http://schemas.openxmlformats.org/officeDocument/2006/relationships/hyperlink" Target="http://minobr.saratov.gov.ru/bitrix/redirect.php?event1=catalog_out&amp;event2=http%3A%2F%2Fuoivanteevka.ucoz.ru%2F&amp;event3=&#1059;&#1087;&#1088;&#1072;&#1074;&#1083;&#1077;&#1085;&#1080;&#1077;+&#1086;&#1073;&#1088;&#1072;&#1079;&#1086;&#1074;&#1072;&#1085;&#1080;&#1103;+&#1072;&#1076;&#1084;&#1080;&#1085;&#1080;&#1089;&#1090;&#1088;&#1072;&#1094;&#1080;&#1080;+&#1048;&#1074;&#1072;&#1085;&#1090;&#1077;&#1077;&#1074;&#1089;&#1082;&#1086;&#1075;&#1086;+&#1084;&#1091;&#1085;&#1080;&#1094;&#1080;&#1087;&#1072;&#1083;&#1100;&#1085;&#1086;&#1075;&#1086;+&#1088;&#1072;&#1081;&#1086;&#1085;&#1072;&amp;goto=http%3A%2F%2Fuoivanteevka.ucoz.ru%2F" TargetMode="External"/><Relationship Id="rId16" Type="http://schemas.openxmlformats.org/officeDocument/2006/relationships/hyperlink" Target="http://minobr.saratov.gov.ru/bitrix/redirect.php?event1=catalog_out&amp;event2=http%3A%2F%2Fuono.ucoz.ru%2F&amp;event3=&#1059;&#1087;&#1088;&#1072;&#1074;&#1083;&#1077;&#1085;&#1080;&#1077;+&#1086;&#1073;&#1088;&#1072;&#1079;&#1086;&#1074;&#1072;&#1085;&#1080;&#1103;+&#1050;&#1072;&#1083;&#1080;&#1085;&#1080;&#1085;&#1089;&#1082;&#1086;&#1075;&#1086;+&#1084;&#1091;&#1085;&#1080;&#1094;&#1080;&#1087;&#1072;&#1083;&#1100;&#1085;&#1086;&#1075;&#1086;+&#1088;&#1072;&#1081;&#1086;&#1085;&#1072;&amp;goto=http%3A%2F%2Fuono.ucoz.ru%2F" TargetMode="External"/><Relationship Id="rId17" Type="http://schemas.openxmlformats.org/officeDocument/2006/relationships/hyperlink" Target="http://minobr.saratov.gov.ru/bitrix/redirect.php?event1=catalog_out&amp;event2=http%3A%2F%2Fwww.krasupro.ucoz.ru&amp;event3=&#1059;&#1087;&#1088;&#1072;&#1074;&#1083;&#1077;&#1085;&#1080;&#1077;+&#1086;&#1073;&#1088;&#1072;&#1079;&#1086;&#1074;&#1072;&#1085;&#1080;&#1103;+&#1050;&#1088;&#1072;&#1089;&#1085;&#1086;&#1072;&#1088;&#1084;&#1077;&#1081;&#1089;&#1082;&#1086;&#1075;&#1086;+&#1084;&#1091;&#1085;&#1080;&#1094;&#1080;&#1087;&#1072;&#1083;&#1100;&#1085;&#1086;&#1075;&#1086;+&#1088;&#1072;&#1081;&#1086;&#1085;&#1072;&amp;goto=http%3A%2F%2Fwww.krasupro.ucoz.ru" TargetMode="External"/><Relationship Id="rId18" Type="http://schemas.openxmlformats.org/officeDocument/2006/relationships/hyperlink" Target="http://uo-kr-kut.moy.su/" TargetMode="External"/><Relationship Id="rId19" Type="http://schemas.openxmlformats.org/officeDocument/2006/relationships/hyperlink" Target="http://minobr.saratov.gov.ru/bitrix/redirect.php?event1=catalog_out&amp;event2=http%3A%2F%2Fknpobr.ucoz.ru%2F&amp;event3=&#1054;&#1090;&#1076;&#1077;&#1083;+&#1086;&#1073;&#1088;&#1072;&#1079;&#1086;&#1074;&#1072;&#1085;&#1080;&#1103;+&#1050;&#1088;&#1072;&#1089;&#1085;&#1086;&#1087;&#1072;&#1088;&#1090;&#1080;&#1079;&#1072;&#1085;&#1089;&#1082;&#1086;&#1075;&#1086;+&#1084;&#1091;&#1085;&#1080;&#1094;&#1080;&#1087;&#1072;&#1083;&#1100;&#1085;&#1086;&#1075;&#1086;+&#1088;&#1072;&#1081;&#1086;&#1085;&#1072;&amp;goto=http%3A%2F%2Fknpobr.ucoz.ru%2F" TargetMode="External"/><Relationship Id="rId20" Type="http://schemas.openxmlformats.org/officeDocument/2006/relationships/hyperlink" Target="http://minobr.saratov.gov.ru/bitrix/redirect.php?event1=catalog_out&amp;event2=http%3A%2F%2Fobrmarx.edusite.ru%2F&amp;event3=&#1050;&#1086;&#1084;&#1080;&#1090;&#1077;&#1090;+&#1086;&#1073;&#1088;&#1072;&#1079;&#1086;&#1074;&#1072;&#1085;&#1080;&#1103;+&#1052;&#1072;&#1088;&#1082;&#1089;&#1086;&#1074;&#1089;&#1082;&#1086;&#1075;&#1086;+&#1084;&#1091;&#1085;&#1080;&#1094;&#1080;&#1087;&#1072;&#1083;&#1100;&#1085;&#1086;&#1075;&#1086;+&#1088;&#1072;&#1081;&#1086;&#1085;&#1072;&amp;goto=http%3A%2F%2Fobrmarx.edusite.ru%2F" TargetMode="External"/><Relationship Id="rId21" Type="http://schemas.openxmlformats.org/officeDocument/2006/relationships/hyperlink" Target="http://roo-nbur.ucoz.ru/ " TargetMode="External"/><Relationship Id="rId22" Type="http://schemas.openxmlformats.org/officeDocument/2006/relationships/hyperlink" Target="http://www.novouzensk.ru/" TargetMode="External"/><Relationship Id="rId23" Type="http://schemas.openxmlformats.org/officeDocument/2006/relationships/hyperlink" Target="http://minobr.saratov.gov.ru/bitrix/redirect.php?event1=catalog_out&amp;event2=http%3A%2F%2Fozinki-uo.jimdo.com%2F&amp;event3=&#1059;&#1087;&#1088;&#1072;&#1074;&#1083;&#1077;&#1085;&#1080;&#1077;+&#1086;&#1073;&#1088;&#1072;&#1079;&#1086;&#1074;&#1072;&#1085;&#1080;&#1103;+&#1054;&#1079;&#1080;&#1085;&#1089;&#1082;&#1086;&#1075;&#1086;+&#1084;&#1091;&#1085;&#1080;&#1094;&#1080;&#1087;&#1072;&#1083;&#1100;&#1085;&#1086;&#1075;&#1086;+&#1088;&#1072;&#1081;&#1086;&#1085;&#1072;&amp;goto=http%3A%2F%2Fozinki-uo.jimdo.com%2F" TargetMode="External"/><Relationship Id="rId24" Type="http://schemas.openxmlformats.org/officeDocument/2006/relationships/hyperlink" Target="http://uoperelyub.ucoz.ru/" TargetMode="External"/><Relationship Id="rId25" Type="http://schemas.openxmlformats.org/officeDocument/2006/relationships/hyperlink" Target="http://minobr.saratov.gov.ru/bitrix/redirect.php?event1=catalog_out&amp;event2=http%3A%2F%2Fuprobr-petrovsk.ru&amp;event3=&#1059;&#1087;&#1088;&#1072;&#1074;&#1083;&#1077;&#1085;&#1080;&#1077;+&#1086;&#1073;&#1088;&#1072;&#1079;&#1086;&#1074;&#1072;&#1085;&#1080;&#1103;+&#1055;&#1077;&#1090;&#1088;&#1086;&#1074;&#1089;&#1082;&#1086;&#1075;&#1086;+&#1084;&#1091;&#1085;&#1080;&#1094;&#1080;&#1087;&#1072;&#1083;&#1100;&#1085;&#1086;&#1075;&#1086;+&#1088;&#1072;&#1081;&#1086;&#1085;&#1072;&amp;goto=http%3A%2F%2Fuprobr-petrovsk.ru" TargetMode="External"/><Relationship Id="rId26" Type="http://schemas.openxmlformats.org/officeDocument/2006/relationships/hyperlink" Target="http://minobr.saratov.gov.ru/bitrix/redirect.php?event1=catalog_out&amp;event2=http%3A%2F%2Fuopiterka.ucoz.ru%2F&amp;event3=&#1059;&#1087;&#1088;&#1072;&#1074;&#1083;&#1077;&#1085;&#1080;&#1077;+&#1086;&#1073;&#1088;&#1072;&#1079;&#1086;&#1074;&#1072;&#1085;&#1080;&#1103;+&#1055;&#1080;&#1090;&#1077;&#1088;&#1089;&#1082;&#1086;&#1075;&#1086;+&#1084;&#1091;&#1085;&#1080;&#1094;&#1080;&#1087;&#1072;&#1083;&#1100;&#1085;&#1086;&#1075;&#1086;+&#1088;&#1072;&#1081;&#1086;&#1085;&#1072;&amp;goto=http%3A%2F%2Fuopiterka.ucoz.ru%2F" TargetMode="External"/><Relationship Id="rId27" Type="http://schemas.openxmlformats.org/officeDocument/2006/relationships/hyperlink" Target="http://minobr.saratov.gov.ru/bitrix/redirect.php?event1=catalog_out&amp;event2=http%3A%2F%2Fwww.pug-oo.ru%2Findex.htm&amp;event3=&#1054;&#1090;&#1076;&#1077;&#1083;+&#1086;&#1073;&#1088;&#1072;&#1079;&#1086;&#1074;&#1072;&#1085;&#1080;&#1103;+&#1055;&#1091;&#1075;&#1072;&#1095;&#1077;&#1074;&#1089;&#1082;&#1086;&#1075;&#1086;+&#1084;&#1091;&#1085;&#1080;&#1094;&#1080;&#1087;&#1072;&#1083;&#1100;&#1085;&#1086;&#1075;&#1086;+&#1088;&#1072;&#1081;&#1086;&#1085;&#1072;&amp;goto=http%3A%2F%2Fwww.pug-oo.ru%2Findex.htm" TargetMode="External"/><Relationship Id="rId28" Type="http://schemas.openxmlformats.org/officeDocument/2006/relationships/hyperlink" Target="http://minobr.saratov.gov.ru/bitrix/redirect.php?event1=catalog_out&amp;event2=http%3A%2F%2Frovnoeobr2012.ucoz.ru%2F&amp;event3=&#1054;&#1090;&#1076;&#1077;&#1083;+&#1086;&#1073;&#1088;&#1072;&#1079;&#1086;&#1074;&#1072;&#1085;&#1080;&#1103;+&#1056;&#1086;&#1074;&#1077;&#1085;&#1089;&#1082;&#1086;&#1075;&#1086;+&#1084;&#1091;&#1085;&#1080;&#1094;&#1080;&#1087;&#1072;&#1083;&#1100;&#1085;&#1086;&#1075;&#1086;+&#1088;&#1072;&#1081;&#1086;&#1085;&#1072;&amp;goto=http%3A%2F%2Frovnoeobr2012.ucoz.ru%2F" TargetMode="External"/><Relationship Id="rId29" Type="http://schemas.openxmlformats.org/officeDocument/2006/relationships/hyperlink" Target="http://minobr.saratov.gov.ru/bitrix/redirect.php?event1=catalog_out&amp;event2=http%3A%2F%2Fainroo.ucoz.ru%2F&amp;event3=&#1054;&#1090;&#1076;&#1077;&#1083;+&#1086;&#1073;&#1088;&#1072;&#1079;&#1086;&#1074;&#1072;&#1085;&#1080;&#1103;+&#1056;&#1086;&#1084;&#1072;&#1085;&#1086;&#1074;&#1089;&#1082;&#1086;&#1075;&#1086;+&#1084;&#1091;&#1085;&#1080;&#1094;&#1080;&#1087;&#1072;&#1083;&#1100;&#1085;&#1086;&#1075;&#1086;+&#1088;&#1072;&#1081;&#1086;&#1085;&#1072;&amp;goto=http%3A%2F%2Fainroo.ucoz.ru%2F" TargetMode="External"/><Relationship Id="rId30" Type="http://schemas.openxmlformats.org/officeDocument/2006/relationships/hyperlink" Target="http://upr-obr-rt.ucoz.ru/" TargetMode="External"/><Relationship Id="rId31" Type="http://schemas.openxmlformats.org/officeDocument/2006/relationships/hyperlink" Target="http://minobr.saratov.gov.ru/bitrix/redirect.php?event1=catalog_out&amp;event2=http%3A%2F%2Fsamroo.ucoz.ru%2F&amp;event3=&#1054;&#1090;&#1076;&#1077;&#1083;+&#1086;&#1073;&#1088;&#1072;&#1079;&#1086;&#1074;&#1072;&#1085;&#1080;&#1103;+&#1057;&#1072;&#1084;&#1086;&#1081;&#1083;&#1086;&#1074;&#1089;&#1082;&#1086;&#1075;&#1086;+&#1084;&#1091;&#1085;&#1080;&#1094;&#1080;&#1087;&#1072;&#1083;&#1100;&#1085;&#1086;&#1075;&#1086;+&#1088;&#1072;&#1081;&#1086;&#1085;&#1072;&amp;goto=http%3A%2F%2Fsamroo.ucoz.ru%2F" TargetMode="External"/><Relationship Id="rId32" Type="http://schemas.openxmlformats.org/officeDocument/2006/relationships/hyperlink" Target="http://minobr.saratov.gov.ru/bitrix/redirect.php?event1=catalog_out&amp;event2=http%3A%2F%2Fsarobr.seun.ru%2F&amp;event3=&#1059;&#1087;&#1088;&#1072;&#1074;&#1083;&#1077;&#1085;&#1080;&#1077;+&#1086;&#1073;&#1088;&#1072;&#1079;&#1086;&#1074;&#1072;&#1085;&#1080;&#1103;+&#1057;&#1072;&#1088;&#1072;&#1090;&#1086;&#1074;&#1089;&#1082;&#1086;&#1075;&#1086;+&#1084;&#1091;&#1085;&#1080;&#1094;&#1080;&#1087;&#1072;&#1083;&#1100;&#1085;&#1086;&#1075;&#1086;+&#1088;&#1072;&#1081;&#1086;&#1085;&#1072;&amp;goto=http%3A%2F%2Fsarobr.seun.ru%2F" TargetMode="External"/><Relationship Id="rId33" Type="http://schemas.openxmlformats.org/officeDocument/2006/relationships/hyperlink" Target="http://minobr.saratov.gov.ru/bitrix/redirect.php?event1=catalog_out&amp;event2=http%3A%2F%2Fuprobr.ucoz.ru%2F&amp;event3=&#1059;&#1087;&#1088;&#1072;&#1074;&#1083;&#1077;&#1085;&#1080;&#1077;+&#1086;&#1073;&#1088;&#1072;&#1079;&#1086;&#1074;&#1072;&#1085;&#1080;&#1103;+&#1057;&#1086;&#1074;&#1077;&#1090;&#1089;&#1082;&#1086;&#1075;&#1086;+&#1084;&#1091;&#1085;&#1080;&#1094;&#1080;&#1087;&#1072;&#1083;&#1100;&#1085;&#1086;&#1075;&#1086;+&#1088;&#1072;&#1081;&#1086;&#1085;&#1072;&amp;goto=http%3A%2F%2Fuprobr.ucoz.ru%2F" TargetMode="External"/><Relationship Id="rId34" Type="http://schemas.openxmlformats.org/officeDocument/2006/relationships/hyperlink" Target="http://minobr.saratov.gov.ru/bitrix/redirect.php?event1=catalog_out&amp;event2=http%3A%2F%2Ftatuo.hut2.ru%2F&amp;event3=&#1059;&#1087;&#1088;&#1072;&#1074;&#1083;&#1077;&#1085;&#1080;&#1077;+&#1086;&#1073;&#1088;&#1072;&#1079;&#1086;&#1074;&#1072;&#1085;&#1080;&#1103;+&#1080;+&#1084;&#1086;&#1083;&#1086;&#1076;&#1105;&#1078;&#1085;&#1086;&#1081;+&#1087;&#1086;&#1083;&#1080;&#1090;&#1080;&#1082;&#1080;+&#1072;&#1076;&#1084;&#1080;&#1085;&#1080;&#1089;&#1090;&#1088;&#1072;&#1094;&#1080;&#1080;+&#1058;&#1072;&#1090;&#1080;&#1097;&#1077;&#1074;&#1089;&#1082;&#1086;&#1075;&#1086;+&#1084;&#1091;&#1085;&#1080;&#1094;&#1080;&#1087;&#1072;&#1083;&#1100;&#1085;&#1086;&#1075;&#1086;+&#1088;&#1072;&#1081;&#1086;&#1085;&#1072;&amp;goto=http%3A%2F%2Ftatuo.hut2.ru%2F" TargetMode="External"/><Relationship Id="rId35" Type="http://schemas.openxmlformats.org/officeDocument/2006/relationships/hyperlink" Target="http://minobr.saratov.gov.ru/bitrix/redirect.php?event1=catalog_out&amp;event2=http%3A%2F%2Froo-turki.ucoz.ru&amp;event3=&#1054;&#1090;&#1076;&#1077;&#1083;+&#1086;&#1073;&#1088;&#1072;&#1079;&#1086;&#1074;&#1072;&#1085;&#1080;&#1103;+&#1058;&#1091;&#1088;&#1082;&#1086;&#1074;&#1089;&#1082;&#1086;&#1075;&#1086;+&#1084;&#1091;&#1085;&#1080;&#1094;&#1080;&#1087;&#1072;&#1083;&#1100;&#1085;&#1086;&#1075;&#1086;+&#1088;&#1072;&#1081;&#1086;&#1085;&#1072;&amp;goto=http%3A%2F%2Froo-turki.ucoz.ru" TargetMode="External"/><Relationship Id="rId36" Type="http://schemas.openxmlformats.org/officeDocument/2006/relationships/hyperlink" Target="http://minobr.saratov.gov.ru/bitrix/redirect.php?event1=catalog_out&amp;event2=http%3A%2F%2Ffedorobr.ucoz.ru&amp;event3=&#1059;&#1087;&#1088;&#1072;&#1074;&#1083;&#1077;&#1085;&#1080;&#1077;+&#1086;&#1073;&#1088;&#1072;&#1079;&#1086;&#1074;&#1072;&#1085;&#1080;&#1103;+&#1060;&#1077;&#1076;&#1086;&#1088;&#1086;&#1074;&#1089;&#1082;&#1086;&#1075;&#1086;+&#1084;&#1091;&#1085;&#1080;&#1094;&#1080;&#1087;&#1072;&#1083;&#1100;&#1085;&#1086;&#1075;&#1086;+&#1088;&#1072;&#1081;&#1086;&#1085;&#1072;&amp;goto=http%3A%2F%2Ffedorobr.ucoz.ru" TargetMode="External"/><Relationship Id="rId37" Type="http://schemas.openxmlformats.org/officeDocument/2006/relationships/hyperlink" Target="http://minobr.saratov.gov.ru/bitrix/redirect.php?event1=catalog_out&amp;event2=http%3A%2F%2Fhval-obr.edusite.ru%2Fp2aa1.html&amp;event3=&#1054;&#1090;&#1076;&#1077;&#1083;+&#1086;&#1073;&#1088;&#1072;&#1079;&#1086;&#1074;&#1072;&#1085;&#1080;&#1103;+&#1061;&#1074;&#1072;&#1083;&#1099;&#1085;&#1089;&#1082;&#1086;&#1075;&#1086;+&#1084;&#1091;&#1085;&#1080;&#1094;&#1080;&#1087;&#1072;&#1083;&#1100;&#1085;&#1086;&#1075;&#1086;+&#1088;&#1072;&#1081;&#1086;&#1085;&#1072;&amp;goto=http%3A%2F%2Fhval-obr.edusite.ru%2Fp2aa1.html" TargetMode="External"/><Relationship Id="rId38" Type="http://schemas.openxmlformats.org/officeDocument/2006/relationships/hyperlink" Target="http://minobr.saratov.gov.ru/bitrix/redirect.php?event1=catalog_out&amp;event2=http%3A%2F%2Fengels.san.ru%2Fedu%2Fuo.html&amp;event3=&#1050;&#1086;&#1084;&#1080;&#1090;&#1077;&#1090;+&#1087;&#1086;+&#1086;&#1073;&#1088;&#1072;&#1079;&#1086;&#1074;&#1072;&#1085;&#1080;&#1102;+&#1080;+&#1084;&#1086;&#1083;&#1086;&#1076;&#1077;&#1078;&#1085;&#1086;&#1081;+&#1087;&#1086;&#1083;&#1080;&#1090;&#1080;&#1082;&#1077;+&#1072;&#1076;&#1084;&#1080;&#1085;&#1080;&#1089;&#1090;&#1088;&#1072;&#1094;&#1080;&#1080;+&#1069;&#1085;&#1075;&#1077;&#1083;&#1100;&#1089;&#1089;&#1082;&#1086;&#1075;&#1086;+&#1084;&#1091;&#1085;&#1080;&#1094;&#1080;&#1087;&#1072;&#1083;&#1100;&#1085;&#1086;&#1075;&#1086;+&#1088;&#1072;&#1081;&#1086;&#1085;&#1072;&amp;goto=http%3A%2F%2Fengels.san.ru%2Fedu%2Fuo.html" TargetMode="External"/><Relationship Id="rId39" Type="http://schemas.openxmlformats.org/officeDocument/2006/relationships/hyperlink" Target="http://minobr.saratov.gov.ru/bitrix/redirect.php?event1=catalog_out&amp;event2=http%3A%2F%2Fmihailovskiy.ucoz.ru%2F&amp;event3=&#1054;&#1090;&#1076;&#1077;&#1083;+&#1086;&#1073;&#1088;&#1072;&#1079;&#1086;&#1074;&#1072;&#1085;&#1080;&#1103;+&#1047;&#1040;&#1058;&#1054;+&#1087;.+&#1052;&#1080;&#1093;&#1072;&#1081;&#1083;&#1086;&#1074;&#1089;&#1082;&#1080;&#1081;&amp;goto=http%3A%2F%2Fmihailovskiy.ucoz.ru%2F" TargetMode="External"/><Relationship Id="rId40" Type="http://schemas.openxmlformats.org/officeDocument/2006/relationships/hyperlink" Target="http://minobr.saratov.gov.ru/bitrix/redirect.php?event1=catalog_out&amp;event2=http%3A%2F%2Fsvetobr.ru&amp;event3=&#1052;&#1059;+%26quot%3B&#1059;&#1087;&#1088;&#1072;&#1074;&#1083;&#1077;&#1085;&#1080;&#1077;+&#1086;&#1073;&#1088;&#1072;&#1079;&#1086;&#1074;&#1072;&#1085;&#1080;&#1103;%2C+&#1084;&#1086;&#1083;&#1086;&#1076;&#1077;&#1078;&#1085;&#1086;&#1081;+&#1087;&#1086;&#1083;&#1080;&#1090;&#1080;&#1082;&#1080;+&#1080;+&#1088;&#1072;&#1079;&#1074;&#1080;&#1090;&#1080;&#1103;+&#1089;&#1087;&#1086;&#1088;&#1090;&#1072;%26quot%3B+&#1047;&#1040;&#1058;&#1054;+&#1057;&#1074;&#1077;&#1090;&#1083;&#1099;&#1081;&amp;goto=http%3A%2F%2Fsvetobr.ru" TargetMode="External"/><Relationship Id="rId41" Type="http://schemas.openxmlformats.org/officeDocument/2006/relationships/hyperlink" Target="http://www.shiobr.ru/" TargetMode="External"/><Relationship Id="rId42" Type="http://schemas.openxmlformats.org/officeDocument/2006/relationships/hyperlink" Target="http://sarkomobr.ru/" TargetMode="External"/><Relationship Id="rId43" Type="http://schemas.openxmlformats.org/officeDocument/2006/relationships/hyperlink" Target="http://minobr.saratov.gov.ru/bitrix/redirect.php?event1=catalog_out&amp;event2=http%3A%2F%2Fvolgroo@rambler.ru&amp;event3=&#1054;&#1090;&#1076;&#1077;&#1083;+&#1086;&#1073;&#1088;&#1072;&#1079;&#1086;&#1074;&#1072;&#1085;&#1080;&#1103;+&#1042;&#1086;&#1083;&#1078;&#1089;&#1082;&#1086;&#1075;&#1086;+&#1088;&#1072;&#1081;&#1086;&#1085;&#1072;&amp;goto=http%3A%2F%2Fvolgroo@rambler.ru" TargetMode="External"/><Relationship Id="rId44" Type="http://schemas.openxmlformats.org/officeDocument/2006/relationships/hyperlink" Target="http://minobr.saratov.gov.ru/bitrix/redirect.php?event1=catalog_out&amp;event2=http%3A%2F%2Fwww.sarkomobr.ru%2F&amp;event3=&#1054;&#1090;&#1076;&#1077;&#1083;+&#1086;&#1073;&#1088;&#1072;&#1079;&#1086;&#1074;&#1072;&#1085;&#1080;&#1103;+&#1047;&#1072;&#1074;&#1086;&#1076;&#1089;&#1082;&#1086;&#1075;&#1086;+&#1088;&#1072;&#1081;&#1086;&#1085;&#1072;&amp;goto=http%3A%2F%2Fwww.sarkomobr.ru%2F" TargetMode="External"/><Relationship Id="rId45" Type="http://schemas.openxmlformats.org/officeDocument/2006/relationships/hyperlink" Target="http://minobr.saratov.gov.ru/bitrix/redirect.php?event1=catalog_out&amp;event2=http%3A%2F%2Fwww.kirovroo@narod.ru&amp;event3=&#1054;&#1090;&#1076;&#1077;&#1083;+&#1086;&#1073;&#1088;&#1072;&#1079;&#1086;&#1074;&#1072;&#1085;&#1080;&#1103;+&#1050;&#1080;&#1088;&#1086;&#1074;&#1089;&#1082;&#1086;&#1075;&#1086;+&#1088;&#1072;&#1081;&#1086;&#1085;&#1072;&amp;goto=http%3A%2F%2Fwww.kirovroo@narod.ru" TargetMode="External"/><Relationship Id="rId46" Type="http://schemas.openxmlformats.org/officeDocument/2006/relationships/hyperlink" Target="http://minobr.saratov.gov.ru/bitrix/redirect.php?event1=catalog_out&amp;event2=http%3A%2F%2Foktroo.okis.ru&amp;event3=&#1054;&#1090;&#1076;&#1077;&#1083;+&#1086;&#1073;&#1088;&#1072;&#1079;&#1086;&#1074;&#1072;&#1085;&#1080;&#1103;+&#1054;&#1082;&#1090;&#1103;&#1073;&#1088;&#1100;&#1089;&#1082;&#1086;&#1075;&#1086;+&#1088;&#1072;&#1081;&#1086;&#1085;&#1072;&amp;goto=http%3A%2F%2Foktroo.okis.ru" TargetMode="External"/><Relationship Id="rId47" Type="http://schemas.openxmlformats.org/officeDocument/2006/relationships/hyperlink" Target="http://minobr.saratov.gov.ru/bitrix/redirect.php?event1=catalog_out&amp;event2=http%3A%2F%2Fwww.sarkomobr.ru%2F&amp;event3=&#1054;&#1090;&#1076;&#1077;&#1083;+&#1086;&#1073;&#1088;&#1072;&#1079;&#1086;&#1074;&#1072;&#1085;&#1080;&#1103;+&#1060;&#1088;&#1091;&#1085;&#1079;&#1077;&#1085;&#1089;&#1082;&#1086;&#1075;&#1086;+&#1088;&#1072;&#1081;&#1086;&#1085;&#1072;&amp;goto=http%3A%2F%2Fwww.sarkomobr.ru%2F" TargetMode="External"/><Relationship Id="rId48" Type="http://schemas.openxmlformats.org/officeDocument/2006/relationships/hyperlink" Target="http://minobr.saratov.gov.ru/bitrix/redirect.php?event1=catalog_out&amp;event2=http%3A%2F%2Fwww.adminlen.ru&amp;event3=&#1054;&#1090;&#1076;&#1077;&#1083;+&#1086;&#1073;&#1088;&#1072;&#1079;&#1086;&#1074;&#1072;&#1085;&#1080;&#1103;+&#1051;&#1077;&#1085;&#1080;&#1085;&#1089;&#1082;&#1086;&#1075;&#1086;+&#1088;&#1072;&#1081;&#1086;&#1085;&#1072;&amp;goto=http%3A%2F%2Fwww.adminlen.ru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20:00Z</dcterms:created>
  <dc:creator>U.Hrapunova</dc:creator>
  <dc:description/>
  <cp:keywords/>
  <dc:language>en-US</dc:language>
  <cp:lastModifiedBy>Екатерина Щеголькова</cp:lastModifiedBy>
  <cp:lastPrinted>2015-09-29T12:19:00Z</cp:lastPrinted>
  <dcterms:modified xsi:type="dcterms:W3CDTF">2015-10-01T06:45:00Z</dcterms:modified>
  <cp:revision>3</cp:revision>
  <dc:subject/>
  <dc:title/>
</cp:coreProperties>
</file>